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ARA ÜNİVERSİTESİ GÖLBAŞI ANAOKULU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-2026 EĞİTİM ÖĞRETİM YILI EKİM AYI NÖBET ÇİZELGESİ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842"/>
        <w:gridCol w:w="1985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ÖBETÇİÖĞRETMEN SABAH GU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ÖBETÇİ ÖĞRETMEN ÖĞLE GURU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ÖBETÇİ MÜDÜR YARDIMC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ÖBETÇİ PERSONEL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FATMA ARSLAN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ATMA ARSLAN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MA ARSLAN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13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NTEHA ER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İNE SONS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NTEHA E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NTEHA ER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İNE SONS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KAY ALTU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İCE GÖK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MZE KÜÇÜ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SON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İBE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TMA ARSLAN</w:t>
            </w:r>
          </w:p>
        </w:tc>
      </w:tr>
      <w:tr>
        <w:trPr>
          <w:trHeight w:val="21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Okul Öncesi Eğitim ve ilköğretim Kurumları Yönetmeliği’ne göre;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Style w:val="StrongEmphasis"/>
                <w:sz w:val="18"/>
                <w:szCs w:val="18"/>
              </w:rPr>
              <w:t xml:space="preserve">MADDE 44 </w:t>
            </w:r>
            <w:r>
              <w:rPr>
                <w:rStyle w:val="StrongEmphasis"/>
                <w:b w:val="false"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(1</w:t>
            </w:r>
            <w:r>
              <w:rPr>
                <w:sz w:val="18"/>
                <w:szCs w:val="18"/>
              </w:rPr>
              <w:t>) Bağımsız anaokulu ve uygulama sınıfı öğretmenleri kendi devrelerinde ve etkinlik saatleri dışındaki zamanlarda nöbet tutarlar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 xml:space="preserve"> Nöbet görevi, ilk ders başlamadan 30 dakika önce başlar, son ders bitiminden 30 dakika sonra sona erer. Ancak bu süre okulun özelliğine göre öğretmenler kurulu kararıyla kısaltılabilir.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 xml:space="preserve"> Nöbet görevine özürsüz olarak gelmeyen öğretmen hakkında, derse özürsüz olarak gelmeyen öğretmen gibi işlem yapılır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bel GÜLER                                                                                                                                 Murat AKTAŞ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üdür Yardımcısı                                                                                                                           Okul Müdürü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31:00Z</dcterms:created>
  <dc:creator>aysel</dc:creator>
  <dc:description/>
  <cp:keywords/>
  <dc:language>en-US</dc:language>
  <cp:lastModifiedBy>murat aktaş</cp:lastModifiedBy>
  <cp:lastPrinted>2025-10-01T09:06:00Z</cp:lastPrinted>
  <dcterms:modified xsi:type="dcterms:W3CDTF">2025-10-01T06:06:00Z</dcterms:modified>
  <cp:revision>4</cp:revision>
  <dc:subject/>
  <dc:title/>
</cp:coreProperties>
</file>